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>Про зміну статусу кімнати № 904, у гуртожитку, що на просп. Незалежності, 10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Відповідно до статті 40, пункту 3 частини 4 статті 42 Закону України «Про місцеве самоврядування в Україні», пункту 3 Примірного положення про користування гуртожитками, затвердженого постановою Кабінету Міністрів України від 20 червня 2018 року № 498, пункту 1.5 Положення про порядок надання житлової площі у гуртожитках, що перебувають у комунальній власності Нетішинської міської територіальної громади, затвердженого рішенням виконавчого комітету Нетішинської міської ради 28 листопада           2024 року № 341/2024, з метою розгляду листа КП НМР «Житлово-комунальне об’єднання»,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 xml:space="preserve">зареєстрованого у виконавчому комітеті Нетішинської міської ради 27 листопада 2024 року за № 24/5719-01-11/2024, враховуючи </w:t>
      </w:r>
      <w:r>
        <w:rPr>
          <w:rFonts w:eastAsia="Calibri"/>
          <w:sz w:val="28"/>
          <w:szCs w:val="28"/>
          <w:lang w:val="uk-UA" w:eastAsia="uk-UA"/>
        </w:rPr>
        <w:t>рекомендації громадської комісії з житлових питань при виконавчому комітеті Нетішинської міської ради від 28 листопада 2024 року, виконавчий комітет Нетішинської міської ради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uk-UA"/>
        </w:rPr>
        <w:t>1. Надати кімнаті № 904, у гуртожитку № 6, що на      проспекті Незалежності, 10, статус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для проживання </w:t>
      </w:r>
      <w:r>
        <w:rPr>
          <w:rFonts w:eastAsia="Calibri"/>
          <w:sz w:val="28"/>
          <w:szCs w:val="28"/>
          <w:lang w:val="uk-UA" w:eastAsia="uk-UA"/>
        </w:rPr>
        <w:t>сім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0:00Z</dcterms:created>
  <dc:creator>User</dc:creator>
  <dc:description/>
  <cp:keywords/>
  <dc:language>en-US</dc:language>
  <cp:lastModifiedBy>Vadim</cp:lastModifiedBy>
  <cp:lastPrinted>2024-03-21T15:39:00Z</cp:lastPrinted>
  <dcterms:modified xsi:type="dcterms:W3CDTF">2024-11-29T13:06:00Z</dcterms:modified>
  <cp:revision>6</cp:revision>
  <dc:subject/>
  <dc:title>УКРАЇНА</dc:title>
</cp:coreProperties>
</file>